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06"/>
        <w:gridCol w:w="992"/>
        <w:gridCol w:w="1559"/>
        <w:gridCol w:w="709"/>
        <w:gridCol w:w="709"/>
        <w:gridCol w:w="1524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64262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การสอ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5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หัสและชื่อ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2106 - 2102  </w:t>
            </w:r>
            <w:r>
              <w:rPr>
                <w:rFonts w:ascii="Angsana New" w:hAnsi="Angsana New"/>
              </w:rPr>
              <w:t xml:space="preserve">งานปู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</w:t>
            </w:r>
            <w:r>
              <w:rPr>
                <w:rFonts w:cs="Angsana New" w:ascii="Angsana New" w:hAnsi="Angsana New"/>
                <w:b/>
                <w:bCs/>
              </w:rPr>
              <w:t xml:space="preserve"> – 15.00 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 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ค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น่าน</w:t>
            </w:r>
          </w:p>
        </w:tc>
      </w:tr>
      <w:tr>
        <w:trPr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่ออิฐเต็มแผ่น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ก่ออิฐเต็มแผ่นให้เข้าใจหลัก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แบ่งสถานที่สำหรับฝึกปฏิบัติอย่างเป็นสัด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เครื่องมือสำหรับการฝึกปฏิบัติให้พร้อม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สมปูนขาว  ทราย  และน้ำ  ให้อัตราส่วนที่พอเหมาะ  มีความข้นเหลวเหมาะแก่การ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จุดที่จะวางอิฐ ให้มีทิศทางไปในทางเดียวกันเพื่อสะดวกต่อการปฏิบัติงานและการขนย้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ขนอิฐและปูนขาวที่ได้ผสมไว้นำมาเตรียมวางในส่วนการปฏิบัติงานของตนเอง  วางให้สะดวกไม่กีดขวางการลำเลียงและการปฏิบัติของ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ต้นลงมือปฏิบัติงานตามที่ได้รับมอบหมาย  โดยเริ่มก่อจากด้านปลายก่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แนวปูนก่อมีความหนา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เมื่อปูนทะลักออกมาให้ใช้เกรียงปาดขึ้นแล้วตักใส่กระป๋อง หรือใส่บนหลังแผ่นอิฐที่ก่อแล้ว หรือรอยต่อที่ยังไม่เต็มก็ได้     ในการปาดปูนควรให้ปูนตกพื้นน้อยที่สุดหรือไม่ตกเล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การก่อให้ใช้สายตาเล็งให้ได้แนวระดับและแนวดิ่งมากที่สุด  เมื่อคร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ก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ให้ได้ระดับทั้งแนวนอนและแนวดิ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ก่อด้วยความประณีตโดยยึดหลักการก่ออิ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การฝึกความชำนาญและความรวดเร็วขึ้นอีกในการฝึกก่อครั้งต่อ ๆ 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ปฏิบัติงานเสร็จตามที่ได้รับมอบหมายแล้วให้ทำความสะอาดบริเวณก่อ    ขนอิฐที่เหลือไปจัดเรียงให้เข้าที่  ให้ผู้สอนตรวจให้คะแนนตามเกณฑ์ที่ได้กำหนดไว้  จากนั้นจึงเก็บงานให้เรียบร้อยอีกครั้งหนึ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เรียนทุกคนปฏิบัติงานเสร็จเรียบร้อยหมดแล้ว   ต้องช่วยกันทำความสะอาดโรงฝึกปฏิบัติงานให้มีความสะอาดเรียบร้อยคงสภาพเหมือนก่อนการลงฝึกปฏิบัติ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5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0:00Z</dcterms:created>
  <dc:creator>Civil</dc:creator>
  <dc:description/>
  <cp:keywords/>
  <dc:language>en-US</dc:language>
  <cp:lastModifiedBy>Nut Seraphim</cp:lastModifiedBy>
  <cp:lastPrinted>2001-12-11T17:52:00Z</cp:lastPrinted>
  <dcterms:modified xsi:type="dcterms:W3CDTF">2016-05-17T02:22:00Z</dcterms:modified>
  <cp:revision>5</cp:revision>
  <dc:subject/>
  <dc:title>เนื้อหาการสอน</dc:title>
</cp:coreProperties>
</file>